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OGGETTO: DICHIARAZIONE SOSTITUTIVA RELATIVA ALLE ESPERIENZE PROFESSIONALI RICHIESTE COME REQUISITO IN AGGIUNTA ALLA LAUREA DI PRIMO LIVELLO</w:t>
      </w:r>
    </w:p>
    <w:p>
      <w:pPr>
        <w:pStyle w:val="Normal"/>
        <w:autoSpaceDE w:val="false"/>
        <w:jc w:val="both"/>
        <w:rPr>
          <w:rFonts w:ascii="DecimaWE Rg" w:hAnsi="DecimaWE Rg" w:cs="DecimaWE Rg"/>
          <w:b/>
          <w:b/>
          <w:sz w:val="22"/>
          <w:szCs w:val="24"/>
        </w:rPr>
      </w:pPr>
      <w:r>
        <w:rPr>
          <w:rFonts w:cs="DecimaWE Rg" w:ascii="DecimaWE Rg" w:hAnsi="DecimaWE Rg"/>
          <w:b/>
          <w:sz w:val="22"/>
          <w:szCs w:val="24"/>
        </w:rPr>
      </w:r>
    </w:p>
    <w:p>
      <w:pPr>
        <w:pStyle w:val="Normal"/>
        <w:autoSpaceDE w:val="false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RIFERITA AL CONCORSO PUBBLICO PER TITOLI ED ESAMI PER LA COPERTURA DI N. 1 POSTO DI CATEGORIA D, POSIZIONE ECONOMICA 1, PROFILO PROFESSIONALE SPECIALISTA AMMINISTRATIVO ECONOMICO, INDIRIZZO AMMINISTRATIVO, CON CONTRATTO DI LAVORO A TEMPO PIENO ED INDETERMINATO, PRESSO LA REGIONE, PER LE ESIGENZE DELLA DIREZIONE CENTRALE LAVORO, FORMAZIONE, ISTRUZIONE E FAMIGLIA.</w:t>
      </w:r>
    </w:p>
    <w:p>
      <w:pPr>
        <w:pStyle w:val="Normal"/>
        <w:tabs>
          <w:tab w:val="clear" w:pos="709"/>
          <w:tab w:val="left" w:pos="0" w:leader="none"/>
        </w:tabs>
        <w:ind w:right="98" w:hanging="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1"/>
        <w:rPr/>
      </w:pPr>
      <w:r>
        <w:rPr>
          <w:rFonts w:cs="DecimaWE Rg" w:ascii="DecimaWE Rg" w:hAnsi="DecimaWE Rg"/>
          <w:bCs/>
          <w:sz w:val="22"/>
          <w:szCs w:val="22"/>
        </w:rPr>
        <w:t>Il/La  sottoscritto/a</w:t>
      </w:r>
      <w:r>
        <w:rPr>
          <w:rFonts w:cs="DecimaWE Rg" w:ascii="DecimaWE Rg" w:hAnsi="DecimaWE Rg"/>
          <w:b/>
          <w:bCs/>
          <w:sz w:val="22"/>
          <w:szCs w:val="22"/>
        </w:rPr>
        <w:t xml:space="preserve"> </w:t>
      </w:r>
      <w:r>
        <w:rPr>
          <w:rFonts w:cs="DecimaWE Rg" w:ascii="DecimaWE Rg" w:hAnsi="DecimaWE Rg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right="98" w:firstLine="708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</w:t>
      </w:r>
      <w:r>
        <w:rPr>
          <w:rFonts w:cs="DecimaWE Rg" w:ascii="DecimaWE Rg" w:hAnsi="DecimaWE Rg"/>
          <w:sz w:val="22"/>
          <w:szCs w:val="22"/>
        </w:rPr>
        <w:t>(cognome e nome)</w:t>
      </w:r>
    </w:p>
    <w:p>
      <w:pPr>
        <w:pStyle w:val="Normal"/>
        <w:ind w:right="98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(luogo e data  di  nascita)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Corpodeltesto2"/>
        <w:spacing w:lineRule="exact" w:line="300"/>
        <w:ind w:right="283" w:hanging="0"/>
        <w:rPr/>
      </w:pPr>
      <w:r>
        <w:rPr>
          <w:rFonts w:cs="DecimaWE Rg" w:ascii="DecimaWE Rg" w:hAnsi="DecimaWE Rg"/>
          <w:sz w:val="22"/>
          <w:szCs w:val="22"/>
        </w:rPr>
        <w:t>presa visione del Bando di concorso ed in particolare dell’articolo 2, comma 2, punto b),</w:t>
      </w:r>
    </w:p>
    <w:p>
      <w:pPr>
        <w:pStyle w:val="Corpodeltesto2"/>
        <w:spacing w:lineRule="exact" w:line="300"/>
        <w:ind w:right="283" w:hanging="0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</w:rPr>
        <w:t xml:space="preserve">consapevole, ai sensi dell’art. 76 del DPR 445/2000, delle responsabilità penali cui va incontro chi rilascia dichiarazioni mendaci, forma atti falsi o ne fa uso nei casi previsti dal citato DPR 445/2000, e del fatto che le dichiarazioni sostitutive rese ai sensi degli artt. 46 e 47 del medesimo DPR sono considerate come fatte a pubblico ufficiale, </w:t>
      </w:r>
    </w:p>
    <w:p>
      <w:pPr>
        <w:pStyle w:val="Normal"/>
        <w:autoSpaceDE w:val="false"/>
        <w:spacing w:lineRule="exact" w:line="300"/>
        <w:ind w:right="283" w:hanging="0"/>
        <w:jc w:val="center"/>
        <w:rPr>
          <w:rFonts w:ascii="DecimaWE Rg" w:hAnsi="DecimaWE Rg" w:cs="DecimaWE Rg"/>
          <w:b/>
          <w:b/>
          <w:bCs/>
          <w:color w:val="000000"/>
          <w:sz w:val="22"/>
        </w:rPr>
      </w:pPr>
      <w:r>
        <w:rPr>
          <w:rFonts w:cs="DecimaWE Rg" w:ascii="DecimaWE Rg" w:hAnsi="DecimaWE Rg"/>
          <w:b/>
          <w:bCs/>
          <w:color w:val="000000"/>
          <w:sz w:val="22"/>
        </w:rPr>
        <w:t>DICHIARA</w:t>
      </w:r>
    </w:p>
    <w:p>
      <w:pPr>
        <w:pStyle w:val="Normal"/>
        <w:autoSpaceDE w:val="false"/>
        <w:spacing w:lineRule="exact" w:line="300" w:before="0" w:after="120"/>
        <w:ind w:right="284" w:hanging="0"/>
        <w:rPr>
          <w:rFonts w:ascii="DecimaWE Rg" w:hAnsi="DecimaWE Rg" w:cs="DecimaWE Rg"/>
          <w:color w:val="000000"/>
          <w:sz w:val="22"/>
        </w:rPr>
      </w:pPr>
      <w:r>
        <w:rPr>
          <w:rFonts w:cs="DecimaWE Rg" w:ascii="DecimaWE Rg" w:hAnsi="DecimaWE Rg"/>
          <w:color w:val="000000"/>
          <w:sz w:val="22"/>
        </w:rPr>
        <w:t>sotto la propria responsabilità quanto segu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i aver maturato un’esperienza professionale retribuita, di durata non inferiore a 24 mesi, nel periodo compreso fra il 1° gennaio 2015 e la data di pubblicazione sul BUR del bando di concorso, in attività documentabile (eventuali periodi sovrapposti saranno conteggiati un’unica volta) ed esperita mediant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0" w:after="120"/>
        <w:ind w:righ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contratto di lavoro subordinato a tempo indeterminato presso ___________________________________ dal ___________________ al _________________________ nella categoria _________, contratto collettivo applicato___________________________________________, svolgendo la seguente attività riferita al settore professionale (descrivere brevemente l’attività, la quale deve ricadere in uno dei settori specificati all’art. 2, comma 2, punto b) del bando)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contratto di lavoro subordinato a tempo indeterminato presso ___________________________________ dal ___________________ al _________________________ nella categoria _________, contratto collettivo applicato___________________________________________, svolgendo la seguente attività riferita al settore professionale (descrivere brevemente l’attività, la quale deve ricadere in uno dei settori specificati all’art. 2, comma 2, punto b) del bando)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contratto di lavoro subordinato a tempo determinato presso ___________________________________ dal ___________________ al _________________________ nella categoria _________, contratto collettivo applicato___________________________________________, svolgendo la seguente attività riferita al settore professionale (descrivere brevemente l’attività, la quale deve ricadere in uno dei settori specificati all’art. 2, comma 2, punto b) del bando)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contratto di lavoro subordinato a tempo determinato presso ___________________________________ dal ___________________ al _________________________ nella categoria _________, contratto collettivo applicato___________________________________________, svolgendo la seguente attività riferita al settore professionale (descrivere brevemente l’attività, la quale deve ricadere in uno dei settori specificati all’art. 2, comma 2, punto b) del bando)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contratto di lavoro somministrato presso ______________________________________________ dal ___________________ al _________________________ nella categoria ________, contratto collettivo applicato__________________________________________ svolgendo la seguente attività riferita al settore professionale (descrivere brevemente l’attività, la quale deve ricadere in uno dei settori specificati all’art. 2, comma 2, punto b) del bando)___________________________________________________________________ 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contratto di lavoro somministrato presso ____________________________________________ dal ___________________ al _________________________ nella categoria ________, contratto collettivo applicato__________________________________________ svolgendo la seguente attività riferita al settore professionale (descrivere brevemente l’attività, la quale deve ricadere in uno dei settori specificati all’art. 2, comma 2, punto b) del bando)___________________________________________________________________ 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 xml:space="preserve">incarico di consulenza e/o collaborazione presso ___________________________________________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al ___________________ al _________________________ svolgendo la seguente attività riferita al settore professionale (descrivere brevemente l’attività, la quale deve ricadere in uno dei settori specificati all’art. 2, comma 2, punto b) del bando)___________________________________________________________________ 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0" w:after="120"/>
        <w:ind w:right="284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 xml:space="preserve">incarico di consulenza e/o collaborazione presso ___________________________________________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0" w:after="120"/>
        <w:ind w:right="284" w:hanging="0"/>
        <w:jc w:val="both"/>
        <w:rPr/>
      </w:pPr>
      <w:r>
        <w:rPr>
          <w:rFonts w:cs="DecimaWE Rg" w:ascii="DecimaWE Rg" w:hAnsi="DecimaWE Rg"/>
          <w:sz w:val="22"/>
          <w:szCs w:val="22"/>
        </w:rPr>
        <w:t>dal ___________________ al _________________________ svolgendo la seguente attività riferita al settore professionale (descrivere brevemente l’attività, la quale deve ricadere in uno dei settori specificati all’art. 2, comma 2, punto b) del bando)___________________________________________________________________ 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120"/>
        <w:ind w:right="283" w:firstLine="357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ata _________________________________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right="283" w:firstLine="360"/>
        <w:rPr/>
      </w:pPr>
      <w:r>
        <w:rPr>
          <w:rFonts w:cs="DecimaWE Rg" w:ascii="DecimaWE Rg" w:hAnsi="DecimaWE Rg"/>
          <w:sz w:val="22"/>
          <w:szCs w:val="22"/>
        </w:rPr>
        <w:tab/>
        <w:t>Firma _______________________________________</w:t>
      </w:r>
    </w:p>
    <w:sectPr>
      <w:footerReference w:type="default" r:id="rId2"/>
      <w:type w:val="nextPage"/>
      <w:pgSz w:w="11906" w:h="16838"/>
      <w:pgMar w:left="1134" w:right="73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3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356" w:leader="underscore"/>
      </w:tabs>
      <w:spacing w:lineRule="auto" w:line="480" w:before="120" w:after="0"/>
      <w:ind w:left="-14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ind w:left="-142" w:right="-1" w:hanging="425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ind w:left="-142" w:firstLine="568"/>
      <w:outlineLvl w:val="5"/>
    </w:pPr>
    <w:rPr>
      <w:rFonts w:ascii="Gill Sans MT" w:hAnsi="Gill Sans MT" w:cs="Gill Sans MT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rFonts w:ascii="Gill Sans MT" w:hAnsi="Gill Sans MT" w:cs="Gill Sans MT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DecimaWE Rg" w:hAnsi="DecimaWE Rg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Gill Sans MT" w:hAnsi="Gill Sans MT" w:cs="Gill Sans MT"/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decimal" w:pos="9356" w:leader="underscore"/>
      </w:tabs>
      <w:ind w:right="-1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0" w:leader="none"/>
        <w:tab w:val="right" w:pos="9356" w:leader="underscore"/>
      </w:tabs>
      <w:ind w:right="-1" w:hanging="142"/>
    </w:pPr>
    <w:rPr>
      <w:b/>
      <w:sz w:val="16"/>
    </w:rPr>
  </w:style>
  <w:style w:type="paragraph" w:styleId="Testodelblocco">
    <w:name w:val="Testo del blocco"/>
    <w:basedOn w:val="Normal"/>
    <w:qFormat/>
    <w:pPr>
      <w:tabs>
        <w:tab w:val="clear" w:pos="709"/>
        <w:tab w:val="decimal" w:pos="9356" w:leader="none"/>
      </w:tabs>
      <w:ind w:left="-142" w:right="-1" w:hanging="0"/>
      <w:jc w:val="both"/>
    </w:pPr>
    <w:rPr>
      <w:rFonts w:ascii="Gill Sans MT" w:hAnsi="Gill Sans MT" w:cs="Gill Sans MT"/>
      <w:b/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" w:hAnsi="DecimaWE Rg" w:cs="DecimaWE Rg"/>
      <w:sz w:val="21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Carattere1CarattereCarattereCarattere1CarattereCarattereCarattere1">
    <w:name w:val="Carattere1 Carattere Carattere Carattere1 Carattere Carattere Carattere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9:00Z</dcterms:created>
  <dc:creator>dipreg</dc:creator>
  <dc:description/>
  <cp:keywords/>
  <dc:language>en-US</dc:language>
  <cp:lastModifiedBy>TLC</cp:lastModifiedBy>
  <cp:lastPrinted>2013-02-14T11:35:00Z</cp:lastPrinted>
  <dcterms:modified xsi:type="dcterms:W3CDTF">2019-01-02T16:26:00Z</dcterms:modified>
  <cp:revision>21</cp:revision>
  <dc:subject/>
  <dc:title>PROT</dc:title>
</cp:coreProperties>
</file>